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анитарно-эпидемиологической службой изъято из обращения </w:t>
        <w:br/>
        <w:t>более 22 тысяч литров небезопасных стеклоомывающих жид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годно, в осенне-зимний период, учреждениями государственного санитарного надзора осуществляется лабораторный контроль находящихся в реализации автомобильных стеклоомывающих жидкостей на содержание метанола (он же – метиловый спирт, метилгидрат).</w:t>
      </w:r>
    </w:p>
    <w:p>
      <w:pPr>
        <w:pStyle w:val="Normal"/>
        <w:ind w:firstLine="709"/>
        <w:jc w:val="both"/>
        <w:rPr/>
      </w:pPr>
      <w:r>
        <w:rPr/>
        <w:t>Стоит напомнить, что метанол является токсическим веществом, не имеет характерного запаха, по вкусу он неотличим от этилового спирта. При вдыхании, проникновении через неповрежденную кожу и в особенности при  употреблении внутрь может вызвать острое отравление.</w:t>
      </w:r>
    </w:p>
    <w:p>
      <w:pPr>
        <w:pStyle w:val="Normal"/>
        <w:ind w:firstLine="709"/>
        <w:jc w:val="both"/>
        <w:rPr/>
      </w:pPr>
      <w:r>
        <w:rPr/>
        <w:t xml:space="preserve">Только в ноябре-декабре текущего года на более чем ста торговых объектах по всей стране пресечена реализация свыше 4 тысяч единиц небезопасной продукции объемом порядка 22 тысяч литров. </w:t>
      </w:r>
    </w:p>
    <w:p>
      <w:pPr>
        <w:pStyle w:val="Normal"/>
        <w:ind w:firstLine="709"/>
        <w:jc w:val="both"/>
        <w:rPr/>
      </w:pPr>
      <w:r>
        <w:rPr/>
        <w:t>Как показали результаты лабораторных исследований, концентрация метанола в стеклоомывателях в некоторых случаях может достигать 30% при норме не более 0,05%.</w:t>
      </w:r>
    </w:p>
    <w:p>
      <w:pPr>
        <w:pStyle w:val="Normal"/>
        <w:ind w:firstLine="709"/>
        <w:jc w:val="both"/>
        <w:rPr/>
      </w:pPr>
      <w:r>
        <w:rPr/>
        <w:t>Всего за 2021 год санитарно-эпидемиологической службой республики запрещен ввоз и обращение 13 наименований стеклоомывающих жидкостей (в основном зарубежного производства). Ознакомиться с информацией о небезопасной продукции можно на сайте ГУ «Республиканский центр гигиены, эпидемиологии и общественного здоровья» www.rcheph.by: в разделе надзорная деятельность / временные санитарные меры.</w:t>
      </w:r>
    </w:p>
    <w:p>
      <w:pPr>
        <w:pStyle w:val="Normal"/>
        <w:ind w:firstLine="709"/>
        <w:jc w:val="both"/>
        <w:rPr/>
      </w:pPr>
      <w:r>
        <w:rPr>
          <w:b/>
        </w:rPr>
        <w:t>Обращаем внимание потребителей</w:t>
      </w:r>
      <w:r>
        <w:rPr/>
        <w:t xml:space="preserve">, что в торговой сети продаются различные антиобледенительные жидкости, в основном с названием «Антилёд», </w:t>
      </w:r>
      <w:r>
        <w:rPr>
          <w:b/>
        </w:rPr>
        <w:t>которые не предназначены для использования в качестве стеклоомывателя</w:t>
      </w:r>
      <w:r>
        <w:rPr/>
        <w:t xml:space="preserve"> автомобилей, так как в своем составе содержат метиловый спирт. </w:t>
      </w:r>
    </w:p>
    <w:p>
      <w:pPr>
        <w:pStyle w:val="Normal"/>
        <w:ind w:firstLine="709"/>
        <w:jc w:val="both"/>
        <w:rPr/>
      </w:pPr>
      <w:r>
        <w:rPr/>
        <w:t xml:space="preserve">Зачастую емкости и цвет антиобледенительных жидкостей по внешнему виду не отличаются от автомобильных стеклоомывателей, используется схожий дизайн этикетки. При этом информация на маркировке свидетельствует о том, что средство безопасно для лакокрасочных изделий, предназначено для очистки снега, наледи с металлических, пластиковых, бетонных и других покрытий и поверхностей. </w:t>
      </w:r>
    </w:p>
    <w:p>
      <w:pPr>
        <w:pStyle w:val="Normal"/>
        <w:ind w:firstLine="709"/>
        <w:jc w:val="both"/>
        <w:rPr/>
      </w:pPr>
      <w:r>
        <w:rPr/>
        <w:t>В целях безопасности рекомендуем отказаться от приобретения стеклоомывающих жидкостей в неустановленных для торговли местах, изучать информацию на упаковке (этикетке), которая должна содержать сведения о производителе с указанием адреса, название продукции, ее назначение (должна быть исключительно для использования в транспортных средствах), состав (не допускается наличие метанола), а также соответствие техническим условиям, по которым продукция изготовлена, сроки годности и меры предосторожности при ее использован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5:00Z</dcterms:created>
  <dc:creator>Дом</dc:creator>
  <dc:description/>
  <cp:keywords/>
  <dc:language>en-US</dc:language>
  <cp:lastModifiedBy>Дом</cp:lastModifiedBy>
  <cp:lastPrinted>2021-12-22T08:08:00Z</cp:lastPrinted>
  <dcterms:modified xsi:type="dcterms:W3CDTF">2021-12-22T08:48:00Z</dcterms:modified>
  <cp:revision>1</cp:revision>
  <dc:subject/>
  <dc:title/>
</cp:coreProperties>
</file>